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STV.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IS FILE FIRST BEFORE YOU COPY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STV.B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GRAPHICS CARD W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STV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TVMLS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2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3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4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5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.COM (1.1, 2.O, 2.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bove files (you should have your own BASIC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one(1) disk. The program can only access 5 picture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more than 5 rename them 6, 7, 8 or whatever.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n to the SSTV disk rename them back to PICTURE(1 thru 5).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se both the MONO and the COLOR display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, either 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C powered on load BASICA.COM, then insert the SSTV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"A". Load READSSTV.5-0 and run, the MONO display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th 8 options. &lt;&lt;&lt;NOTE&gt;&gt;&gt; This program takes audio (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and converts tones to a picture format. If you have a radio (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WAVE) you can tune to the freq. listed in the menu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 off the air by using the "I" function, but if you are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pictures off this BBS, DO NOT USE FUNCTIONS  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, "D" or "S", as these functions will HANG UP YOUR SYS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"looking" for a sync pulse to receive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the "M", "L" and "H" functions (use the H functio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program, with the menu on the MONO display, enter "L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ask what frame, enter "1" and hit return. A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nted on the COLOR display. For the most part these pic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t the time I received them, the pictures from the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ve or close to it. I have some from the space shuttle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p from time to time, as you may have noticed these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K each so I can't put very many of them on the BB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more pictures at any leave me a message 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         GOOD VIDEO    WB5YTG   RICK TRO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